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>
          <w:bCs/>
          <w:color w:val="000000"/>
        </w:rPr>
      </w:pPr>
      <w:r>
        <w:rPr>
          <w:bCs/>
          <w:color w:val="000000"/>
        </w:rPr>
        <w:t>от 2 сентября 2010 г. № 603</w:t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от 17 декабря 2009 г. № 531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ных администраторов доходов городского бюджета   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0566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2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1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1 11 09044 04 001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04 002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2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разрешительные взнос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3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-ских округов и компенсации затрат бюджетов городских округов (выписки из Реестр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1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2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партамент финансов Администрации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1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2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3 04 0003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1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2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3 04 0003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2 04 0001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кроме реализуемых посредством торгов (конкурсов, аукционов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2 04 0002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4 04 0001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(кроме 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4 04 0002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1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финансов Администрации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2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3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инвестиционной политики, строительства, внешнеэкономических и межрегиональных связей, компенсационная стоимость зеленых насаждений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4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дорожного хозяйства и благоустройства,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8 04010 04 0000 180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4000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3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отации  бюджетам  городских  округов  на  поддержку мер  по  обеспечен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              сбалансированности  бюджетов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3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оказание частичной финансовой поддержки районных (городских) средств массовой информац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ипотечное жилищное кредитование населения Нижегородской области в рамках областной целевой программы «Ипотечное жилищное кредитование населения Нижегородской области» на 2009-2011 годы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строительство и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0 год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городских округов (</w:t>
            </w:r>
            <w:r>
              <w:rPr>
                <w:bCs/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финансирование мероприятий по обеспечению безопасности гидротехнических сооружений, находящихся в муниципальной собственности, и бесхозяйных гидротехнических сооружений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в области социальной поддержки и социального обслуживания семей, имеющих детей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26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33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 5-ФЗ «О ветеранах», в соответствии с Указом Президента Российской Федерации от 7 мая 2008 года № 714 «Об обеспечении жильем ветеранов Великой Отечественной войны 1941 - 1945 годов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2"/>
                <w:color w:val="000000"/>
                <w:sz w:val="28"/>
                <w:szCs w:val="28"/>
              </w:rPr>
              <w:t>12 января 1995 года        № 5-ФЗ</w:t>
            </w:r>
            <w:r>
              <w:rPr>
                <w:color w:val="000000"/>
                <w:sz w:val="28"/>
                <w:szCs w:val="28"/>
              </w:rPr>
              <w:t xml:space="preserve"> «О ветеранах» и от 24 ноября </w:t>
            </w:r>
            <w:r>
              <w:rPr>
                <w:rStyle w:val="Style12"/>
                <w:color w:val="000000"/>
                <w:sz w:val="28"/>
                <w:szCs w:val="28"/>
              </w:rPr>
              <w:t>1995 года № 181-ФЗ</w:t>
            </w:r>
            <w:r>
              <w:rPr>
                <w:color w:val="000000"/>
                <w:sz w:val="28"/>
                <w:szCs w:val="28"/>
              </w:rPr>
              <w:t xml:space="preserve">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12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/>
      </w:pPr>
      <w:r>
        <w:rPr>
          <w:b/>
          <w:color w:val="000000"/>
          <w:sz w:val="28"/>
          <w:szCs w:val="28"/>
        </w:rPr>
        <w:t>Заместитель Мэра по финансам,</w:t>
      </w:r>
    </w:p>
    <w:p>
      <w:pPr>
        <w:pStyle w:val="Normal"/>
        <w:ind w:right="-598" w:firstLine="142"/>
        <w:jc w:val="both"/>
        <w:rPr/>
      </w:pPr>
      <w:r>
        <w:rPr>
          <w:b/>
          <w:color w:val="000000"/>
          <w:sz w:val="28"/>
          <w:szCs w:val="28"/>
        </w:rPr>
        <w:t>директор департамента финансов                 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родолжение ссылки"/>
    <w:basedOn w:val="Style11"/>
    <w:qFormat/>
    <w:rPr>
      <w:color w:val="008000"/>
      <w:sz w:val="20"/>
      <w:szCs w:val="20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6:00Z</dcterms:created>
  <dc:creator>Marina</dc:creator>
  <dc:description/>
  <dc:language>en-US</dc:language>
  <cp:lastModifiedBy> </cp:lastModifiedBy>
  <cp:lastPrinted>2010-08-13T10:17:00Z</cp:lastPrinted>
  <dcterms:modified xsi:type="dcterms:W3CDTF">2010-09-13T06:27:00Z</dcterms:modified>
  <cp:revision>4</cp:revision>
  <dc:subject/>
  <dc:title> </dc:title>
</cp:coreProperties>
</file>